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u w:val="single"/>
        </w:rPr>
        <w:t>Enterobacter sakazakii</w:t>
      </w:r>
      <w:r>
        <w:rPr>
          <w:rFonts w:cs="Arial" w:ascii="Arial" w:hAnsi="Arial"/>
          <w:b/>
          <w:u w:val="single"/>
        </w:rPr>
        <w:t xml:space="preserve"> Colonisation Chart Abstraction Form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# ____________________</w:t>
        <w:tab/>
        <w:tab/>
        <w:tab/>
        <w:tab/>
        <w:tab/>
        <w:t>Date of abstraction ___/___/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Colonised</w:t>
        <w:tab/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Not colonized</w:t>
        <w:tab/>
        <w:tab/>
        <w:tab/>
        <w:tab/>
        <w:tab/>
        <w:t>Initials of reviewer 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y ID#______________</w:t>
        <w:tab/>
        <w:tab/>
        <w:tab/>
        <w:tab/>
        <w:tab/>
        <w:t>Date of data entry __/__/__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Initials of data entry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0.95pt,0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tient Demographic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 _____________________________</w:t>
        <w:tab/>
        <w:tab/>
        <w:tab/>
        <w:t>DOB ___/___/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ational age ______ weeks</w:t>
        <w:tab/>
        <w:tab/>
        <w:tab/>
        <w:tab/>
        <w:tab/>
        <w:t>Birth weight ______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nsfer in </w:t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Yes</w:t>
        <w:tab/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mission diagnoses: </w:t>
        <w:tab/>
        <w:t>1._________________________</w:t>
        <w:tab/>
        <w:t>2.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3._________________________</w:t>
        <w:tab/>
        <w:t>4.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gar score:   ____1 min</w:t>
        <w:tab/>
        <w:tab/>
        <w:t>____5 m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 on 5 April (date of culture)________ wee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d assignment on 5 April  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 assignment on 5 April  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Prenatal Histo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preterm labour</w:t>
        <w:tab/>
        <w:tab/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postterm labour</w:t>
        <w:tab/>
        <w:tab/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no prenatal ca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other complications (specify) 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Intrapartum Histo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maternal fever</w:t>
        <w:tab/>
        <w:tab/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maternal hemorrhage</w:t>
        <w:tab/>
        <w:tab/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pre-eclamps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meconium</w:t>
        <w:tab/>
        <w:tab/>
        <w:tab/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abruptio placenta</w:t>
        <w:tab/>
        <w:tab/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placenta prev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fetal distress</w:t>
        <w:tab/>
        <w:tab/>
        <w:t>(</w:t>
      </w:r>
      <w:r>
        <w:rPr>
          <w:rFonts w:cs="Arial" w:ascii="Arial" w:hAnsi="Arial"/>
          <w:i/>
          <w:sz w:val="20"/>
        </w:rPr>
        <w:t>check if applicable</w:t>
      </w:r>
      <w:r>
        <w:rPr>
          <w:rFonts w:cs="Arial" w:ascii="Arial" w:hAnsi="Arial"/>
          <w:sz w:val="20"/>
        </w:rPr>
        <w:t>)</w:t>
        <w:tab/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fetal bradycardia</w:t>
        <w:tab/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fetal tachycard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fetal heart rate decelera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Delive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spontaneous vaginal delivery</w:t>
        <w:tab/>
        <w:tab/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induced vaginal delivery</w:t>
        <w:tab/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C-se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multiple birth</w:t>
      </w:r>
      <w:r>
        <w:br w:type="page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  <w:t>Nutritional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Indicate predominant composition of nutrition, volume administered and route of administration on indicated date,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BM=expressed breast milk, RTFLF=ready to feed liquid formula, HMF= human milk fortifier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46"/>
        <w:gridCol w:w="1229"/>
        <w:gridCol w:w="1172"/>
        <w:gridCol w:w="1444"/>
        <w:gridCol w:w="1210"/>
        <w:gridCol w:w="1791"/>
        <w:gridCol w:w="1440"/>
        <w:gridCol w:w="1440"/>
        <w:gridCol w:w="144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B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TFLF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BM + RTFLF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M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</w:rPr>
              <w:t>indicate brand name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PN/ I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specif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lus NG/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inuous NG/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lus nippled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4/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6/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8/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9/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0/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1/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01/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02/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03/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04/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05/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b w:val="false"/>
          <w:i/>
        </w:rPr>
        <w:t xml:space="preserve">Indicate </w:t>
      </w:r>
      <w:r>
        <w:rPr>
          <w:i/>
          <w:u w:val="single"/>
        </w:rPr>
        <w:t>last</w:t>
      </w:r>
      <w:r>
        <w:rPr>
          <w:b w:val="false"/>
          <w:i/>
        </w:rPr>
        <w:t xml:space="preserve"> name of primary provider for specified time period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21970</wp:posOffset>
                </wp:positionV>
                <wp:extent cx="5554980" cy="2590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144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urse 7am-7p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ur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pm-7a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am-7p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pm-7a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NP/ Residen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/23/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/24/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/25/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/26/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/27/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/28/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/29/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/30/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/31/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/01/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/02/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/03/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/04/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/05/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04pt;mso-wrap-distance-left:0pt;mso-wrap-distance-right:9pt;mso-wrap-distance-top:0pt;mso-wrap-distance-bottom:0pt;margin-top:4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  <w:gridCol w:w="144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urse 7am-7p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u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pm-7a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am-7p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pm-7a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NP/ Residen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/23/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/24/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/25/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/26/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/27/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/28/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/29/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/30/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/31/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/01/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/02/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/03/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/04/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/05/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Indicate name of medication administered during period </w:t>
      </w:r>
      <w:r>
        <w:rPr>
          <w:b/>
        </w:rPr>
        <w:t>3/23-4/5/02</w:t>
      </w:r>
      <w:r>
        <w:rPr/>
        <w:t xml:space="preserve"> (antibiotics and nutritional supplements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Medication name:____________________________</w:t>
        <w:tab/>
        <w:t>From __/__/__ to __/__/__</w:t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ute: </w:t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IV</w:t>
        <w:tab/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IM</w:t>
        <w:tab/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p.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Medication name:____________________________</w:t>
        <w:tab/>
        <w:t>From __/__/__ to __/__/__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ute: </w:t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IV</w:t>
        <w:tab/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IM</w:t>
        <w:tab/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p.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Medication name:____________________________</w:t>
        <w:tab/>
        <w:t>From __/__/__ to __/__/__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ute: </w:t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IV</w:t>
        <w:tab/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IM</w:t>
        <w:tab/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p.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Medication name:____________________________</w:t>
        <w:tab/>
        <w:t>From __/__/__ to __/__/__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ute: </w:t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IV</w:t>
        <w:tab/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IM</w:t>
        <w:tab/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p.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Medication name:____________________________</w:t>
        <w:tab/>
        <w:t>From __/__/__ to __/__/__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ute: </w:t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IV</w:t>
        <w:tab/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IM</w:t>
        <w:tab/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p.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Medication name:____________________________</w:t>
        <w:tab/>
        <w:t>From __/__/__ to __/__/__</w:t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ute: </w:t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IV</w:t>
        <w:tab/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IM</w:t>
        <w:tab/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p.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Medication name:____________________________</w:t>
        <w:tab/>
        <w:t>From __/__/__ to __/__/__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ute: </w:t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IV</w:t>
        <w:tab/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IM</w:t>
        <w:tab/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p.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Medication name:____________________________</w:t>
        <w:tab/>
        <w:t>From __/__/__ to __/__/__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ute: </w:t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IV</w:t>
        <w:tab/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IM</w:t>
        <w:tab/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p.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Medication name:____________________________</w:t>
        <w:tab/>
        <w:t>From __/__/__ to __/__/__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ute: </w:t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IV</w:t>
        <w:tab/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IM</w:t>
        <w:tab/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p.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Medication name:____________________________</w:t>
        <w:tab/>
        <w:t>From __/__/__ to __/__/__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ute: </w:t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IV</w:t>
        <w:tab/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IM</w:t>
        <w:tab/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p.o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Laboratory Evaluation during period 3/23/-4/5/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ood culture: Date:__/__/__Results:____________________________</w:t>
        <w:tab/>
        <w:t>Site: 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ood culture: Date:__/__/__Results:____________________________</w:t>
        <w:tab/>
        <w:t>Site: 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ood culture: Date:__/__/__Results:____________________________</w:t>
        <w:tab/>
        <w:t>Site: 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ine culture: Date:__/__/__</w:t>
        <w:tab/>
        <w:tab/>
        <w:t>Results: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SF culture: Date:__/__/__</w:t>
        <w:tab/>
        <w:tab/>
        <w:t>Results: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dwelling Catheters during period 3/23-4/5/0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UAC </w:t>
        <w:tab/>
        <w:tab/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UVC</w:t>
        <w:tab/>
        <w:tab/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PICC</w:t>
        <w:tab/>
        <w:tab/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CV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Other catheter (specify)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Ventilation Mode during period 3/23-4/5/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oom air </w:t>
        <w:tab/>
        <w:tab/>
        <w:t>Dates:__/__/__</w:t>
        <w:tab/>
        <w:tab/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xyHood </w:t>
        <w:tab/>
        <w:tab/>
        <w:t>Dates:__/__/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PAP </w:t>
        <w:tab/>
        <w:tab/>
        <w:t>Dates:__/__/__</w:t>
        <w:tab/>
        <w:tab/>
      </w: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entilator </w:t>
        <w:tab/>
        <w:tab/>
        <w:t>Dates:__/__/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372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22.95pt,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73355</wp:posOffset>
                </wp:positionV>
                <wp:extent cx="5266690" cy="3323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dditional Comment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61.7pt;mso-wrap-distance-left:9.05pt;mso-wrap-distance-right:9.05pt;mso-wrap-distance-top:0pt;mso-wrap-distance-bottom:0pt;margin-top:1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dditional Comm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2:54:00Z</dcterms:created>
  <dc:creator>137137</dc:creator>
  <dc:description/>
  <cp:keywords/>
  <dc:language>en-US</dc:language>
  <cp:lastModifiedBy>Nausheen Saeed</cp:lastModifiedBy>
  <cp:lastPrinted>2002-04-09T09:50:00Z</cp:lastPrinted>
  <dcterms:modified xsi:type="dcterms:W3CDTF">2008-03-03T22:54:00Z</dcterms:modified>
  <cp:revision>2</cp:revision>
  <dc:subject/>
  <dc:title>Enterobacter sakazakii Colonisation Chart Abstraction Form</dc:title>
</cp:coreProperties>
</file>