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67360</wp:posOffset>
                </wp:positionV>
                <wp:extent cx="36576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E. coli Case Repo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 is:    □ Confirmed    □ Probable     □ Suspect   □ Not a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4pt;mso-wrap-distance-left:9.05pt;mso-wrap-distance-right:9.05pt;mso-wrap-distance-top:0pt;mso-wrap-distance-bottom:0pt;margin-top:-36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E. coli Case Report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se is:    □ Confirmed    □ Probable     □ Suspect   □ Not a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5239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__________________________________________________________    Date of Birth___/___/___     Sex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’s Name (if child&lt;18)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_______________________________________City_______________________State_________Zip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_________________________________   Alternate Telephone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panic: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e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hite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lack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an/Pacific Islander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tive American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ther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gnant: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Underlying Immunodeficiency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If yes, specify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sites/school/daycare center ______________________________Address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cupation/grade__________________________________________Employer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__________________________________________________________    Date of Birth___/___/___     Sex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’s Name (if child&lt;18)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_______________________________________City_______________________State_________Zip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hone_________________________________   Alternate Telephone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spanic: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Yes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No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e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White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Black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Asian/Pacific Islander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Native American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Other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gnant: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Ye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No     Underlying Immunodeficiency: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Ye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No   If yes, specify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orksites/school/daycare center ______________________________Address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cupation/grade__________________________________________Employer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52578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view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interview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SS #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H notified of case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4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viewer 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of interview____/_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TSS #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H notified of case____/____/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5239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rce of Report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b</w:t>
                              <w:tab/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Infection Control Practitioner</w:t>
                              <w:tab/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hysician</w:t>
                              <w:tab/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Other_______________________________________ Name_____________________________________________     Phone________________________   Date ___/___/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urce of Report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ab</w:t>
                        <w:tab/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Infection Control Practitioner</w:t>
                        <w:tab/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Physician</w:t>
                        <w:tab/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Other_______________________________________ Name_____________________________________________     Phone________________________   Date ___/___/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5239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ent Ill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spitalized?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Hospital name_________________________________   Telephone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ssion date ___/___/___       Discharge date 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ding or consulting physician___________________________________     Telephone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iotic therapy?   Yes   No  If yes, name:_________________________  First dose___/___/___   Last dose 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ent Illn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spitalized?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Yes  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     Hospital name_________________________________   Telephone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ssion date ___/___/___       Discharge date ___/___/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ending or consulting physician___________________________________     Telephone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tibiotic therapy?   Yes   No  If yes, name:_________________________  First dose___/___/___   Last dose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523990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gns and Symptom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721"/>
                              <w:gridCol w:w="2425"/>
                              <w:gridCol w:w="4873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usea       Yes    N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miting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rrhea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# stools/24 hrs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od in Stool?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amps        Yes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dache     Yes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 symptom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ver 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est Temp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ls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igue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cle Aches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pses       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 of relapses ___________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was the first symptom?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onset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onset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arrhea onset (if not first):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diarrhea onset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overy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recovery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gns and Symptoms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721"/>
                        <w:gridCol w:w="2425"/>
                        <w:gridCol w:w="4873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usea       Yes    No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miting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rrhea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x # stools/24 hrs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od in Stool?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amps        Yes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ache     Yes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symptoms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ver 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ghest Temp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ls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igue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cle Aches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pses       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of relapses ___________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was the first symptom?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 of onset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onset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arrhea onset (if not first):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diarrhea onset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 of recovery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recovery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5239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boratory D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Confir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b _________________________________    Date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ture:</w:t>
                              <w:tab/>
                              <w:t xml:space="preserve">□ Yes    □ No     If yes:  Specimen source________________    Date collected:____/____/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A:</w:t>
                              <w:tab/>
                              <w:t>□ Yes    □ No     If yes:  Specimen source________________    Date collected: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lts:    □ Positive    □ Negative    □ Unsatisfactory     Species isolated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Isolate submitted to PHL?     □ Yes    □ No     Specimen #_______________________   Date____/____/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otype/Species/Type:_____________________________________  </w:t>
                              <w:tab/>
                              <w:t xml:space="preserve">□ N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boratory Data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f Confirmed</w:t>
                      </w:r>
                      <w:r>
                        <w:rPr>
                          <w:sz w:val="20"/>
                          <w:szCs w:val="20"/>
                        </w:rPr>
                        <w:t>: Lab _________________________________    Date___/___/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ture:</w:t>
                        <w:tab/>
                        <w:t xml:space="preserve">□ Yes    □ No     If yes:  Specimen source________________    Date collected:____/____/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IA:</w:t>
                        <w:tab/>
                        <w:t>□ Yes    □ No     If yes:  Specimen source________________    Date collected:____/____/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ults:    □ Positive    □ Negative    □ Unsatisfactory     Species isolated: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Isolate submitted to PHL?     □ Yes    □ No     Specimen #_______________________   Date____/____/____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rotype/Species/Type:_____________________________________  </w:t>
                        <w:tab/>
                        <w:t xml:space="preserve">□ N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24003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coli Case Report Form:  Page 1 of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0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 coli Case Report Form:  Page 1 of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6981190" cy="8294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29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sible Sources of Infection During Exposure Perio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Exposure Period is typically within 10 days of illness onset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 or drink any of the following in the 2 weeks prior to illnes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escription/sourc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pasteurized milk        </w:t>
                              <w:tab/>
                              <w:t xml:space="preserve">          </w:t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pasteurized milk products </w:t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ef</w:t>
                              <w:tab/>
                              <w:tab/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d game meat</w:t>
                              <w:tab/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w vegetables/fruit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pasteurized juices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sure to any of the following in the 2 weeks prior to illnes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treated/well water 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reational water exposure </w:t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ic system failure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with any of the following anim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Puppies </w:t>
                              <w:tab/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Kittens </w:t>
                              <w:tab/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Livestock 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Poultry </w:t>
                              <w:tab/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animals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sons with diarrheal illness </w:t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apered children 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vel outside the US 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el outside of state</w:t>
                              <w:tab/>
                              <w:tab/>
                              <w:t>Y    N</w:t>
                              <w:tab/>
                              <w:tab/>
                              <w:t>_____________________________________</w:t>
                              <w:tab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tend any large gatherings where food was served (e.g. weddings, reunions, banquets etc.) in week prior to illness?     □ Yes    □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y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here?________________________________________________________________  When?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was eaten?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relevant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at in any restaurants in the 2 weeks prior to illness?     □ Yes    □ No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y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Complete table:</w:t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1620"/>
                              <w:gridCol w:w="1440"/>
                              <w:gridCol w:w="414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Restaura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Mea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ods/Drinks Consu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53.1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ssible Sources of Infection During Exposure Period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Exposure Period is typically within 10 days of illness onset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at or drink any of the following in the 2 weeks prior to illnes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Description/source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pasteurized milk        </w:t>
                        <w:tab/>
                        <w:t xml:space="preserve">          </w:t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pasteurized milk products </w:t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ef</w:t>
                        <w:tab/>
                        <w:tab/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d game meat</w:t>
                        <w:tab/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w vegetables/fruit</w:t>
                        <w:tab/>
                        <w:tab/>
                        <w:t>Y    N</w:t>
                        <w:tab/>
                        <w:tab/>
                        <w:t>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pasteurized juices</w:t>
                        <w:tab/>
                        <w:tab/>
                        <w:t>Y    N</w:t>
                        <w:tab/>
                        <w:tab/>
                        <w:t>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sure to any of the following in the 2 weeks prior to illnes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ntreated/well water 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reational water exposure </w:t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ic system failure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with any of the following animal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Puppies </w:t>
                        <w:tab/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Kittens </w:t>
                        <w:tab/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Livestock 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Poultry </w:t>
                        <w:tab/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animals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rsons with diarrheal illness </w:t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apered children 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avel outside the US 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el outside of state</w:t>
                        <w:tab/>
                        <w:tab/>
                        <w:t>Y    N</w:t>
                        <w:tab/>
                        <w:tab/>
                        <w:t>_____________________________________</w:t>
                        <w:tab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ttend any large gatherings where food was served (e.g. weddings, reunions, banquets etc.) in week prior to illness?     □ Yes    □ No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f yes:</w:t>
                      </w:r>
                      <w:r>
                        <w:rPr>
                          <w:sz w:val="20"/>
                          <w:szCs w:val="20"/>
                        </w:rPr>
                        <w:t xml:space="preserve"> Where?________________________________________________________________  When?___/___/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was eaten?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relevant information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at in any restaurants in the 2 weeks prior to illness?     □ Yes    □ No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f yes</w:t>
                      </w:r>
                      <w:r>
                        <w:rPr>
                          <w:sz w:val="20"/>
                          <w:szCs w:val="20"/>
                        </w:rPr>
                        <w:t>:  Complete table:</w:t>
                      </w:r>
                    </w:p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1620"/>
                        <w:gridCol w:w="1440"/>
                        <w:gridCol w:w="4140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Restaura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 of Meal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s/Drinks Consume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297180</wp:posOffset>
                </wp:positionV>
                <wp:extent cx="132588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SS #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-2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SS #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  <w:lang w:val="en-US" w:eastAsia="en-US"/>
        </w:rPr>
      </w:pPr>
      <w:r>
        <w:rPr>
          <w:rFonts w:cs="Univer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4003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coli Case Report Form:  Page 2 of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 coli Case Report Form:  Page 2 of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  <w:lang w:val="en-US" w:eastAsia="en-US"/>
        </w:rPr>
      </w:pPr>
      <w:r>
        <w:rPr>
          <w:rFonts w:cs="Univer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752590" cy="4325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Manageme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s the case work in a sensitive occupation?          □ Yes    □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od handler     □ Healthcare worker with direct patient contact     □ Daycare/childcare worke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f yes to any of the abov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vide details about site, job description, dates worked during communicable period, supervisor name and contact information, et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es the case attend daycare or nursery school? </w:t>
                              <w:tab/>
                              <w:t xml:space="preserve">□ Yes    □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f ye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Name of daycare: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ontact person/phone number for daycare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d the case attend while symptomatic? </w:t>
                              <w:tab/>
                              <w:t xml:space="preserve">□ Yes    □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 the case in diapers? </w:t>
                              <w:tab/>
                              <w:t xml:space="preserve">□ Yes    □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Are other children or staff ill? </w:t>
                              <w:tab/>
                              <w:t xml:space="preserve">□ Yes    □ No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y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ovide as much information as possible bel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Other relevant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ing the communicable period, did the case prepare food for any public or private gatherings?      □ Yes    □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y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rovide details (where, when, how many persons served, types of food served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0.6pt;mso-wrap-distance-left:9.05pt;mso-wrap-distance-right:9.05pt;mso-wrap-distance-top:0pt;mso-wrap-distance-bottom:0pt;margin-top:5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se Management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s the case work in a sensitive occupation?          □ Yes    □ N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Food handler     □ Healthcare worker with direct patient contact     □ Daycare/childcare worker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f yes to any of the above:  </w:t>
                      </w:r>
                      <w:r>
                        <w:rPr>
                          <w:sz w:val="20"/>
                          <w:szCs w:val="20"/>
                        </w:rPr>
                        <w:t xml:space="preserve"> Provide details about site, job description, dates worked during communicable period, supervisor name and contact information, et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es the case attend daycare or nursery school? </w:t>
                        <w:tab/>
                        <w:t xml:space="preserve">□ Yes    □ No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f yes: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Name of daycare: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ontact person/phone number for daycare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d the case attend while symptomatic? </w:t>
                        <w:tab/>
                        <w:t xml:space="preserve">□ Yes    □ No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s the case in diapers? </w:t>
                        <w:tab/>
                        <w:t xml:space="preserve">□ Yes    □ No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Are other children or staff ill? </w:t>
                        <w:tab/>
                        <w:t xml:space="preserve">□ Yes    □ No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f yes:</w:t>
                      </w:r>
                      <w:r>
                        <w:rPr>
                          <w:sz w:val="20"/>
                          <w:szCs w:val="20"/>
                        </w:rPr>
                        <w:t xml:space="preserve">  Provide as much information as possible below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Other relevant informa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uring the communicable period, did the case prepare food for any public or private gatherings?      □ Yes    □ No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If yes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Provide details (where, when, how many persons served, types of food served, etc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297180</wp:posOffset>
                </wp:positionV>
                <wp:extent cx="132588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SS #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-23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SS #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  <w:lang w:val="en-US" w:eastAsia="en-US"/>
        </w:rPr>
      </w:pPr>
      <w:r>
        <w:rPr>
          <w:rFonts w:cs="Univer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7525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ilar Illness in Household Member or Close Contact?</w:t>
                            </w:r>
                            <w:r>
                              <w:rPr/>
                              <w:t xml:space="preserve">   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known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es, complete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2890"/>
                              <w:gridCol w:w="2407"/>
                              <w:gridCol w:w="18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se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itional Remar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milar Illness in Household Member or Close Contact?</w:t>
                      </w:r>
                      <w:r>
                        <w:rPr/>
                        <w:t xml:space="preserve">   □</w:t>
                      </w:r>
                      <w:r>
                        <w:rPr>
                          <w:sz w:val="20"/>
                          <w:szCs w:val="20"/>
                        </w:rPr>
                        <w:t xml:space="preserve"> Yes  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   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Unknown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yes, complete below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2890"/>
                        <w:gridCol w:w="2407"/>
                        <w:gridCol w:w="18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set da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itional Remar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Univers-Bold"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  <w:t xml:space="preserve">Case definition:  Enterohemorrhagic </w:t>
      </w:r>
      <w:r>
        <w:rPr>
          <w:rFonts w:cs="Univers-Bold"/>
          <w:b/>
          <w:bCs/>
          <w:i/>
          <w:sz w:val="20"/>
          <w:szCs w:val="20"/>
        </w:rPr>
        <w:t xml:space="preserve">Escherichia coli (E. coli) </w:t>
      </w:r>
      <w:r>
        <w:rPr>
          <w:rFonts w:cs="Univers-Bold"/>
          <w:bCs/>
          <w:sz w:val="20"/>
          <w:szCs w:val="20"/>
        </w:rPr>
        <w:t>(O157:H7 or shiga toxinpositive)</w:t>
      </w:r>
      <w:r>
        <w:rPr>
          <w:rFonts w:cs="Univers-Bold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10"/>
          <w:szCs w:val="10"/>
        </w:rPr>
      </w:pPr>
      <w:r>
        <w:rPr>
          <w:rFonts w:cs="Univer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Univers"/>
          <w:b/>
          <w:b/>
          <w:sz w:val="20"/>
          <w:szCs w:val="20"/>
        </w:rPr>
      </w:pPr>
      <w:r>
        <w:rPr>
          <w:rFonts w:cs="Univers"/>
          <w:b/>
          <w:sz w:val="20"/>
          <w:szCs w:val="20"/>
        </w:rPr>
        <w:t>CDC/MMWR, May2, 1997/Vol. 46/No. RR-10, “Case Definitions for Public Health Surveillance”.</w:t>
      </w:r>
    </w:p>
    <w:p>
      <w:pPr>
        <w:pStyle w:val="Normal"/>
        <w:autoSpaceDE w:val="false"/>
        <w:rPr>
          <w:rFonts w:cs="Univers"/>
          <w:b/>
          <w:b/>
          <w:sz w:val="10"/>
          <w:szCs w:val="10"/>
        </w:rPr>
      </w:pPr>
      <w:r>
        <w:rPr>
          <w:rFonts w:cs="Univers"/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linical descrip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infection of variable severity characterized by diarrhea (often bloody) and abdominal cramps.  Illness may be complicated by hemolytic uremic syndrome (HUS) or thromotic thrombocytopenic purpura (TTP); asymptomatic infections may occu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boratory criteria for diagno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olation of </w:t>
      </w:r>
      <w:r>
        <w:rPr>
          <w:i/>
          <w:sz w:val="20"/>
          <w:szCs w:val="20"/>
        </w:rPr>
        <w:t>Escherichia coli</w:t>
      </w:r>
      <w:r>
        <w:rPr>
          <w:sz w:val="20"/>
          <w:szCs w:val="20"/>
        </w:rPr>
        <w:t xml:space="preserve"> O157:H7 from a specimen, or Isolation of Shiga toxin-producing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 xml:space="preserve"> from a clinical specim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ase classification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bable</w:t>
      </w:r>
      <w:r>
        <w:rPr>
          <w:sz w:val="20"/>
          <w:szCs w:val="20"/>
        </w:rPr>
        <w:t>: a clinically compatible case that is epidemiologically linked to a confirmed or probable case, or identification of Shiga toxin in a specimen from a clinically compatible case, or definitive evidence of an elevated antibody titer to a known EHEC serotype from a clinically compatible case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onfirmed</w:t>
      </w:r>
      <w:r>
        <w:rPr>
          <w:sz w:val="20"/>
          <w:szCs w:val="20"/>
        </w:rPr>
        <w:t xml:space="preserve">: a case that is laboratory confirm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22860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coli Case Report Form:  Page 3 of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 coli Case Report Form:  Page 3 of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Suspect:</w:t>
      </w:r>
      <w:r>
        <w:rPr>
          <w:sz w:val="20"/>
          <w:szCs w:val="20"/>
        </w:rPr>
        <w:t xml:space="preserve">  A case of postdiarrheal HUS or TTP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11/17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WY Department of Health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pidemiology Sectio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hone:  307-777-359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ax:  307-777-55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39:00Z</dcterms:created>
  <dc:creator>NLINDS</dc:creator>
  <dc:description/>
  <cp:keywords/>
  <dc:language>en-US</dc:language>
  <cp:lastModifiedBy>Nausheen Saeed</cp:lastModifiedBy>
  <cp:lastPrinted>2005-10-10T17:03:00Z</cp:lastPrinted>
  <dcterms:modified xsi:type="dcterms:W3CDTF">2008-03-03T22:39:00Z</dcterms:modified>
  <cp:revision>2</cp:revision>
  <dc:subject/>
  <dc:title/>
</cp:coreProperties>
</file>