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637540</wp:posOffset>
                </wp:positionV>
                <wp:extent cx="365760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Campylobacter Case Repor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se is:    □ Confirmed    □ Probable  □ Susp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□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utbreak/Cluster Related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8.4pt;mso-wrap-distance-left:9.05pt;mso-wrap-distance-right:9.05pt;mso-wrap-distance-top:0pt;mso-wrap-distance-bottom:0pt;margin-top:-50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Campylobacter Case Repor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ase is:    □ Confirmed    □ Probable  □ Suspe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□ </w:t>
                      </w:r>
                      <w:r>
                        <w:rPr>
                          <w:sz w:val="20"/>
                          <w:szCs w:val="20"/>
                        </w:rPr>
                        <w:t>Outbreak/Cluster Related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6523990" cy="2294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ient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me__________________________________________________________    Date of Birth___/___/___     Sex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ent/Guardian/Spouse/Caregiver  Name (if child&lt;18)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dress_______________________________________City_______________________State_________Zip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phone_________________________________   Alternate Telephone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ispanic: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es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ce: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hite</w:t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lack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ian/Pacific Islander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ative American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ther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nknow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egnant: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es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     Underlying Immunodeficiency: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es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   If yes, specify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rksites/school/daycare center ______________________________Address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cupation/grade__________________________________________Employer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0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tient Informatio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me__________________________________________________________    Date of Birth___/___/___     Sex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arent/Guardian/Spouse/Caregiver  Name (if child&lt;18)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ddress_______________________________________City_______________________State_________Zip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ephone_________________________________   Alternate Telephone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Hispanic: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Yes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No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Unknow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ce: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White</w:t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Black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Asian/Pacific Islander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Native American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Other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</w:rPr>
                        <w:t xml:space="preserve"> Unknow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egnant: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Yes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No     Underlying Immunodeficiency: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Yes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 xml:space="preserve"> No   If yes, specify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orksites/school/daycare center ______________________________Address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ccupation/grade__________________________________________Employer___________________________________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525780</wp:posOffset>
                </wp:positionV>
                <wp:extent cx="19431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viewer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of interview____/_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DSS #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DH notified of case____/____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41.4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viewer 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e of interview____/____/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EDSS #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DH notified of case____/____/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6523990" cy="1285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rce of Report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please check all that apply)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rimary lab:____________________________________________________________________________________Date ___/___/___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Reference lab:_________________________________________________________________________________  Date ___/___/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Hospital or ICP:________________________________________________________________________________Date ___/___/___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Physician: _____________________________________________________________________________________Date ___/___/___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□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Other:________________________________________________________________________________________Date ___/___/___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01.25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ource of Report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(please check all that apply)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 </w:t>
                      </w:r>
                      <w:r>
                        <w:rPr>
                          <w:sz w:val="18"/>
                          <w:szCs w:val="18"/>
                        </w:rPr>
                        <w:t xml:space="preserve">Primary lab:____________________________________________________________________________________Date ___/___/___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 </w:t>
                      </w:r>
                      <w:r>
                        <w:rPr>
                          <w:sz w:val="18"/>
                          <w:szCs w:val="18"/>
                        </w:rPr>
                        <w:t xml:space="preserve">Reference lab:_________________________________________________________________________________  Date ___/___/___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 </w:t>
                      </w:r>
                      <w:r>
                        <w:rPr>
                          <w:sz w:val="18"/>
                          <w:szCs w:val="18"/>
                        </w:rPr>
                        <w:t xml:space="preserve">Hospital or ICP:________________________________________________________________________________Date ___/___/___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 </w:t>
                      </w:r>
                      <w:r>
                        <w:rPr>
                          <w:sz w:val="18"/>
                          <w:szCs w:val="18"/>
                        </w:rPr>
                        <w:t xml:space="preserve">Physician: _____________________________________________________________________________________Date ___/___/___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□  </w:t>
                      </w:r>
                      <w:r>
                        <w:rPr>
                          <w:sz w:val="18"/>
                          <w:szCs w:val="18"/>
                        </w:rPr>
                        <w:t xml:space="preserve">Other:________________________________________________________________________________________Date ___/___/___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6523990" cy="2380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nical/Laboratory 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spitalized?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Yes   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o     Hospital name_________________________________   Telephone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mission date ___/___/___       Discharge date ___/___/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ending or consulting physician___________________________________     Telephone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pecific antibiotic therapy_______________________________________  First dose___/___/___   Last dose ___/___/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f Confirme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Lab _________________________________    Reference Lab: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lture:</w:t>
                              <w:tab/>
                              <w:t>□ Yes    □ No     If yes:  Specimen source________________    Date coll:____/____/____  Report date:___/___/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sults:    □ Positive    □ Negative    □ Unsatisfactory     Species isolated: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solate submitted to PHL?     □ Yes    □ No     Specimen #_______________________   Date____/____/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rotype/Species/Type:_____________________________________  </w:t>
                              <w:tab/>
                              <w:t xml:space="preserve">PFGE: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7.4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3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inical/Laboratory  Informa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ospitalized?  </w:t>
                      </w:r>
                      <w:r>
                        <w:rPr/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Yes    </w:t>
                      </w:r>
                      <w:r>
                        <w:rPr/>
                        <w:t>□</w:t>
                      </w:r>
                      <w:r>
                        <w:rPr>
                          <w:sz w:val="20"/>
                          <w:szCs w:val="20"/>
                        </w:rPr>
                        <w:t xml:space="preserve"> No     Hospital name_________________________________   Telephone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dmission date ___/___/___       Discharge date ___/___/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ending or consulting physician___________________________________     Telephone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pecific antibiotic therapy_______________________________________  First dose___/___/___   Last dose ___/___/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f Confirmed</w:t>
                      </w:r>
                      <w:r>
                        <w:rPr>
                          <w:sz w:val="20"/>
                          <w:szCs w:val="20"/>
                        </w:rPr>
                        <w:t>: Lab _________________________________    Reference Lab: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ulture:</w:t>
                        <w:tab/>
                        <w:t>□ Yes    □ No     If yes:  Specimen source________________    Date coll:____/____/____  Report date:___/___/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sults:    □ Positive    □ Negative    □ Unsatisfactory     Species isolated: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solate submitted to PHL?     □ Yes    □ No     Specimen #_______________________   Date____/____/____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rotype/Species/Type:_____________________________________  </w:t>
                        <w:tab/>
                        <w:t xml:space="preserve">PFGE: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0965</wp:posOffset>
                </wp:positionV>
                <wp:extent cx="6523990" cy="2399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gns and Symptom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100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721"/>
                              <w:gridCol w:w="2425"/>
                              <w:gridCol w:w="4873"/>
                            </w:tblGrid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27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Nausea       Yes    No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miting 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arrhea  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x # stools/24 hrs 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lood in Stool?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ramps        Yes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adache     Yes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 symptoms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ver   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ghest Temp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ills  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tigue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scle Aches 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lapses            Yes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# of relapses ___________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hat was the first symptom?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onset 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me of onset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diarrhea onset (if not first): 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me of diarrhea onset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e of recovery____/____/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me of recovery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3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8.95pt;mso-wrap-distance-left:9.05pt;mso-wrap-distance-right:9.05pt;mso-wrap-distance-top:0pt;mso-wrap-distance-bottom:0pt;margin-top: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Signs and Symptoms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100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721"/>
                        <w:gridCol w:w="2425"/>
                        <w:gridCol w:w="4873"/>
                      </w:tblGrid>
                      <w:tr>
                        <w:trPr>
                          <w:trHeight w:val="2526" w:hRule="atLeast"/>
                        </w:trPr>
                        <w:tc>
                          <w:tcPr>
                            <w:tcW w:w="27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usea       Yes    No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miting 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arrhea  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x # stools/24 hrs 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lood in Stool?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ramps        Yes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dache     Yes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symptoms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ver   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ighest Temp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ills  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tigue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scle Aches 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lapses            Yes    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# of relapses ___________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hat was the first symptom?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e of onset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me of onset 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of diarrhea onset (if not first): 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me of diarrhea onset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ate of recovery____/____/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me of recovery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3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7295</wp:posOffset>
                </wp:positionH>
                <wp:positionV relativeFrom="paragraph">
                  <wp:posOffset>-297180</wp:posOffset>
                </wp:positionV>
                <wp:extent cx="1556385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DSS #: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7pt;mso-wrap-distance-left:9.05pt;mso-wrap-distance-right:9.05pt;mso-wrap-distance-top:0pt;mso-wrap-distance-bottom:0pt;margin-top:-23.4pt;mso-position-vertical-relative:text;margin-left:39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EDSS #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sure Period:  ___/____/____ ( 14 days prior to onset) through ____/_____/____  _______am/pm(date/time of onse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Inform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id you attend a large gathering anytime within the 14 days prior to your illness (e.g., wedding, chruch events, school events, office parties, banquets, festivals, fairs, cattle branding)?  </w:t>
        <w:tab/>
        <w:tab/>
        <w:tab/>
        <w:t>□ Yes    □ No     □ Unknown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If yes, please list all events </w:t>
      </w:r>
      <w:r>
        <w:rPr>
          <w:i/>
          <w:sz w:val="20"/>
          <w:szCs w:val="20"/>
        </w:rPr>
        <w:t>(use back of questionnaire if more room is needed)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vent 1:______________________________  Location:_______________________________  Date:___/___/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vent 2:______________________________  Location:_______________________________  Date:___/___/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vent 3:______________________________  Location:_______________________________  Date:___/___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o you know anyone else in your neighborhood/school/office/business/health club/church with a diarrheal illness?</w:t>
        <w:tab/>
        <w:tab/>
        <w:tab/>
        <w:tab/>
        <w:tab/>
        <w:tab/>
        <w:tab/>
        <w:tab/>
        <w:tab/>
        <w:tab/>
        <w:tab/>
        <w:t>□ Yes    □ No     □ Unknown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If yes, where:__________________________________________________________  How many people?________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ames/contact info for those ill: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Did you travel anywhere away from your home in the 14 days prior to your illness? </w:t>
        <w:tab/>
        <w:t>□ Yes    □ No     □ Unknow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f yes, please list all locations to where you traveled </w:t>
      </w:r>
      <w:r>
        <w:rPr>
          <w:i/>
          <w:sz w:val="20"/>
          <w:szCs w:val="20"/>
        </w:rPr>
        <w:t>(use back of questionnaire if needed)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ocation 1:____________________________________________________________  Dates: ___/___/___ to ___/___/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ocation 2:____________________________________________________________  Dates: ___/___/___ to ___/___/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ocation 3:____________________________________________________________  Dates: ___/___/___ to ___/___/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Location 4:____________________________________________________________  Dates: ___/___/___ to ___/___/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id you travel on an airplane to get to any of those locations?</w:t>
        <w:tab/>
        <w:tab/>
        <w:tab/>
        <w:t>□ Yes    □ No     □ Unknow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f yes, what airline?___________________________________  Outgoing flight #:_________  Returning flight #: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id you eat food on the airplane?</w:t>
        <w:tab/>
        <w:t>□ Yes    □ No     □ Unknown  Describe: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Did you eat food in an airport?  </w:t>
        <w:tab/>
        <w:t>□ Yes    □ No     □ Unknown  Where?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f you traveled by car, did you stop anywhere along the way to your final destination?  □ Yes    □ No     □ Unknown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If yes, where:______________________________________________________________________  Dates: ___/___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 the 14 days prior to your illness, did you have contact with chidren in a childcare setting (e.g., daycare, etc)?</w:t>
      </w:r>
    </w:p>
    <w:p>
      <w:pPr>
        <w:pStyle w:val="Normal"/>
        <w:ind w:left="7200" w:hanging="0"/>
        <w:rPr/>
      </w:pPr>
      <w:r>
        <w:rPr/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Yes    </w:t>
      </w:r>
      <w:r>
        <w:rPr/>
        <w:t>□</w:t>
      </w:r>
      <w:r>
        <w:rPr>
          <w:sz w:val="20"/>
          <w:szCs w:val="20"/>
        </w:rPr>
        <w:t xml:space="preserve"> No     </w:t>
      </w:r>
      <w:r>
        <w:rPr/>
        <w:t xml:space="preserve">□ </w:t>
      </w:r>
      <w:r>
        <w:rPr>
          <w:sz w:val="20"/>
          <w:szCs w:val="20"/>
        </w:rPr>
        <w:t>Unknown</w:t>
      </w:r>
    </w:p>
    <w:p>
      <w:pPr>
        <w:pStyle w:val="Normal"/>
        <w:ind w:firstLine="360"/>
        <w:rPr/>
      </w:pPr>
      <w:r>
        <w:rPr>
          <w:sz w:val="20"/>
          <w:szCs w:val="20"/>
        </w:rPr>
        <w:t>If yes, what facility?____________________________________________________________  Date: ___/___/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Contact person for that facility:___________________________________________  Phone: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Are you aware of any other cases of illness in the daycare attendees or staff?  </w:t>
        <w:tab/>
      </w:r>
      <w:r>
        <w:rPr/>
        <w:t>□</w:t>
      </w:r>
      <w:r>
        <w:rPr>
          <w:sz w:val="20"/>
          <w:szCs w:val="20"/>
        </w:rPr>
        <w:t xml:space="preserve"> Yes    </w:t>
      </w:r>
      <w:r>
        <w:rPr/>
        <w:t>□</w:t>
      </w:r>
      <w:r>
        <w:rPr>
          <w:sz w:val="20"/>
          <w:szCs w:val="20"/>
        </w:rPr>
        <w:t xml:space="preserve"> No     </w:t>
      </w:r>
      <w:r>
        <w:rPr/>
        <w:t xml:space="preserve">□ </w:t>
      </w:r>
      <w:r>
        <w:rPr>
          <w:sz w:val="20"/>
          <w:szCs w:val="20"/>
        </w:rPr>
        <w:t>Unknown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patient is a child who attends the childcare setting, did the patient attend while symptomatic?</w:t>
      </w:r>
    </w:p>
    <w:p>
      <w:pPr>
        <w:pStyle w:val="Normal"/>
        <w:ind w:first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/>
        <w:t>□</w:t>
      </w:r>
      <w:r>
        <w:rPr>
          <w:sz w:val="20"/>
          <w:szCs w:val="20"/>
        </w:rPr>
        <w:t xml:space="preserve"> Yes    </w:t>
      </w:r>
      <w:r>
        <w:rPr/>
        <w:t>□</w:t>
      </w:r>
      <w:r>
        <w:rPr>
          <w:sz w:val="20"/>
          <w:szCs w:val="20"/>
        </w:rPr>
        <w:t xml:space="preserve"> No     </w:t>
      </w:r>
      <w:r>
        <w:rPr/>
        <w:t xml:space="preserve">□ </w:t>
      </w:r>
      <w:r>
        <w:rPr>
          <w:sz w:val="20"/>
          <w:szCs w:val="20"/>
        </w:rPr>
        <w:t>Unknown</w:t>
      </w:r>
    </w:p>
    <w:p>
      <w:pPr>
        <w:pStyle w:val="Normal"/>
        <w:ind w:firstLine="360"/>
        <w:rPr/>
      </w:pPr>
      <w:r>
        <w:rPr>
          <w:sz w:val="20"/>
          <w:szCs w:val="20"/>
        </w:rPr>
        <w:t>What dates did the patient attend daycare after the onset date:______________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patient is a childcare worker, what dates did the patient work after the onset date: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 the 14 days before your illness began, did you have contact with a diapered individual?  □ Yes    □ No     □ Unknown  </w:t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f yes, who?___________________________________________________  When?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hat symptoms was that person having?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 the 14 days prior to your illness, did you live on a farm/ranch, visit a farm/ranch, attend a rodeo, visit a petting zoo or visit other venue with animals?</w:t>
        <w:tab/>
        <w:tab/>
        <w:tab/>
        <w:tab/>
        <w:tab/>
        <w:tab/>
        <w:tab/>
      </w:r>
      <w:r>
        <w:rPr/>
        <w:t>□</w:t>
      </w:r>
      <w:r>
        <w:rPr>
          <w:sz w:val="20"/>
          <w:szCs w:val="20"/>
        </w:rPr>
        <w:t xml:space="preserve"> Yes    </w:t>
      </w:r>
      <w:r>
        <w:rPr/>
        <w:t>□</w:t>
      </w:r>
      <w:r>
        <w:rPr>
          <w:sz w:val="20"/>
          <w:szCs w:val="20"/>
        </w:rPr>
        <w:t xml:space="preserve"> No     </w:t>
      </w:r>
      <w:r>
        <w:rPr/>
        <w:t xml:space="preserve">□ </w:t>
      </w:r>
      <w:r>
        <w:rPr>
          <w:sz w:val="20"/>
          <w:szCs w:val="20"/>
        </w:rPr>
        <w:t>Unknow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f yes, where:_______________________________________________________________  Date(s): ___/___/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sure Period:  ___/____/____ ( 14 days prior to onset) through ____/_____/____  _______am/pm(date/time of onse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3800</wp:posOffset>
                </wp:positionH>
                <wp:positionV relativeFrom="paragraph">
                  <wp:posOffset>-471170</wp:posOffset>
                </wp:positionV>
                <wp:extent cx="1656715" cy="3041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DSS #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3.95pt;mso-wrap-distance-left:9.05pt;mso-wrap-distance-right:9.05pt;mso-wrap-distance-top:0pt;mso-wrap-distance-bottom:0pt;margin-top:-37.1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DSS #: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In the 14 days prior to your illness, did you have contact with any of the following animals </w:t>
      </w:r>
      <w:r>
        <w:rPr>
          <w:i/>
          <w:sz w:val="20"/>
          <w:szCs w:val="20"/>
        </w:rPr>
        <w:t>(please check all that apply)</w:t>
      </w:r>
      <w:r>
        <w:rPr/>
        <w:t>?</w:t>
      </w:r>
    </w:p>
    <w:tbl>
      <w:tblPr>
        <w:tblW w:w="100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475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Animal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n Hand Contact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g            □ Yes    □ 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Hand Contact □ No hand contact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y home   □ Other home □ Other location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ppy         □ Yes    □ 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Hand Contact □ No hand contact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y home   □ Other home  □ Other location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              □ Yes    □ 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Hand Contact □ No hand contact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y home   □ Other home  □ Other location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tten         □ Yes    □ 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Hand Contact □ No hand contact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y home   □ Other home  □ Other location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tle          □ Yes    □ 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Hand Contact □ No hand contact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y home   □ Other home  □ Other location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se          □ Yes    □ 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Hand Contact □ No hand contact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y home   □ Other home  □ Other location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at           □ Yes    □ 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Hand Contact □ No hand contact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y home   □ Other home  □ Other location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ep         □ Yes    □ 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Hand Contact □ No hand contact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y home   □ Other home  □ Other location____________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g              □ Yes    □ No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Hand Contact □ No hand contact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My home   □ Other home  □ Other location____________</w:t>
            </w:r>
          </w:p>
        </w:tc>
      </w:tr>
    </w:tbl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Were any of the animals that you indicated above new to your home in the last 3 months?    □ Yes    □ No     □ Unknown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If yes, which ones?__________________________________________________________________________________</w:t>
      </w:r>
    </w:p>
    <w:p>
      <w:pPr>
        <w:pStyle w:val="Normal"/>
        <w:ind w:firstLine="360"/>
        <w:rPr/>
      </w:pPr>
      <w:r>
        <w:rPr>
          <w:sz w:val="20"/>
          <w:szCs w:val="20"/>
        </w:rPr>
        <w:t>Where were they purchased and when?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Did any of these animals have signs of a gastrointestinal illness like diarrhea or vomiting?  □ Yes    □ No     □ Unknow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Was this animal taken to a veterinarian for these symptoms?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In the 14 days prior to your illness, did you have contact with any of the following animals </w:t>
      </w:r>
      <w:r>
        <w:rPr>
          <w:i/>
          <w:sz w:val="20"/>
          <w:szCs w:val="20"/>
        </w:rPr>
        <w:t>(please check all that apply)</w:t>
      </w:r>
      <w:r>
        <w:rPr>
          <w:sz w:val="20"/>
          <w:szCs w:val="20"/>
        </w:rPr>
        <w:t>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Rodent  (i.e., mice, rats, gerbils, rabbitts, guinea pigs, pocket pets, chinchillas, etc)</w:t>
        <w:tab/>
        <w:tab/>
        <w:tab/>
        <w:t xml:space="preserve">□ Yes    □ No     □ Unknown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Hand Contact □ No hand contact  Location:  □ My home   □ Other home  □ Other locatio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What type of rodent?____________________________________  Type of food: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ocation of purchase:___________________________________  Location of food purchase: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ird</w:t>
        <w:tab/>
        <w:t xml:space="preserve">  (i.e., chicken, geese, ducks, pheasants, parrots, cockatiels, etc)</w:t>
        <w:tab/>
        <w:tab/>
        <w:tab/>
        <w:tab/>
        <w:t xml:space="preserve">□ Yes    □ No     □ Unknown 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Hand Contact □ No hand contact  </w:t>
        <w:tab/>
        <w:t>Location:  □ My home   □ Other home  □ Other location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What type of bird?____________________________________  Type of food: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Location of purchase:___________________________________  Location of food purchase: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Other  □ Yes    □ No     □ Unknown    □ Hand Contact □ No hand contact  </w:t>
        <w:tab/>
        <w:t>Location:  □ My home   □ Other home  □ Other locatio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What type of animal?____________________________________  Type of food:__________________________________________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Location of purchase:_________________________________  Location of food purchase: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From what sources of water did you drink during the 14 days before your illness </w:t>
      </w:r>
      <w:r>
        <w:rPr>
          <w:i/>
          <w:sz w:val="20"/>
          <w:szCs w:val="20"/>
        </w:rPr>
        <w:t>(please check all that apply)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Municipal tap water</w:t>
        <w:tab/>
        <w:tab/>
        <w:t>□ Yes    □ No     □ Unknown  Location/name of system: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rivate well water</w:t>
        <w:tab/>
        <w:tab/>
        <w:t>□ Yes    □ No     □ Unknown  Location/name of system: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Untreated surface water </w:t>
        <w:tab/>
        <w:t>□ Yes    □ No     □ Unknown  Location/name of body of water: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ottled water</w:t>
        <w:tab/>
        <w:tab/>
        <w:t>□ Yes    □ No     □ Unknown  Brand/location of purchase: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Other</w:t>
        <w:tab/>
        <w:tab/>
        <w:tab/>
        <w:t>□ Yes    □ No     □ Unknown  Description: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Did you swim or get into any body of water for recreation during the 14 days before your illness </w:t>
      </w:r>
      <w:r>
        <w:rPr>
          <w:i/>
          <w:sz w:val="20"/>
          <w:szCs w:val="20"/>
        </w:rPr>
        <w:t>(please check all that apply)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Swimming pool</w:t>
        <w:tab/>
        <w:t>□ Yes    □ No     □ Unknown  Location:_______________________________  Dates___/___/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Hot tub</w:t>
        <w:tab/>
        <w:tab/>
        <w:t>□ Yes    □ No     □ Unknown  Location:_______________________________  Dates___/___/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Hot spring</w:t>
        <w:tab/>
        <w:tab/>
        <w:t>□ Yes    □ No     □ Unknown  Location:_______________________________  Dates___/___/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Water park</w:t>
        <w:tab/>
        <w:tab/>
        <w:t>□ Yes    □ No     □ Unknown  Location:_______________________________  Dates___/___/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Lake/pond/river</w:t>
        <w:tab/>
        <w:t>□ Yes    □ No     □ Unknown  Location:_______________________________  Dates___/___/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Ocean/sea</w:t>
        <w:tab/>
        <w:tab/>
        <w:t>□ Yes    □ No     □ Unknown  Location:_______________________________  Dates___/___/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Other____________   □ Yes    □ No     □ Unknown  Location:_______________________________  Dates___/___/___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posure Period:  ___/____/____ ( 14 days prior to onset) through ____/_____/____  _______am/pm(date/time of onse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3800</wp:posOffset>
                </wp:positionH>
                <wp:positionV relativeFrom="paragraph">
                  <wp:posOffset>-471170</wp:posOffset>
                </wp:positionV>
                <wp:extent cx="1656715" cy="3041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DSS #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3.95pt;mso-wrap-distance-left:9.05pt;mso-wrap-distance-right:9.05pt;mso-wrap-distance-top:0pt;mso-wrap-distance-bottom:0pt;margin-top:-37.1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DSS #: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  <w:t>Specific Food Questions</w:t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Where did you shop for groceries that were consumed in the </w:t>
      </w:r>
      <w:r>
        <w:rPr>
          <w:sz w:val="20"/>
          <w:szCs w:val="20"/>
          <w:u w:val="single"/>
        </w:rPr>
        <w:t>two weeks</w:t>
      </w:r>
      <w:r>
        <w:rPr>
          <w:sz w:val="20"/>
          <w:szCs w:val="20"/>
        </w:rPr>
        <w:t xml:space="preserve"> before your illness (</w:t>
      </w:r>
      <w:r>
        <w:rPr>
          <w:i/>
          <w:sz w:val="20"/>
          <w:szCs w:val="20"/>
        </w:rPr>
        <w:t>please list all locations)</w:t>
      </w:r>
      <w:r>
        <w:rPr>
          <w:sz w:val="20"/>
          <w:szCs w:val="20"/>
        </w:rPr>
        <w:t>?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tore name:___________________________________  Location:____________________  Shopped card?  □ Yes    □ No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tore name:___________________________________  Location:____________________  Shopped card?  □ Yes    □ No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tore name:___________________________________  Location:____________________  Shopped card?  □ Yes    □ No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Store name:___________________________________  Location:____________________  Shopped card?  □ Yes    □ No     </w:t>
      </w:r>
    </w:p>
    <w:p>
      <w:pPr>
        <w:pStyle w:val="Normal"/>
        <w:autoSpaceDE w:val="false"/>
        <w:ind w:left="360" w:hanging="0"/>
        <w:rPr>
          <w:rFonts w:cs="Univers-Bold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  <w:t>In the 14 days before your illness, did you consume any dish containing store-purchased ground beef (e.g., hamburgers cooked at home).  I’m referring either to bulk ground beef or pre-made beef patties purchased in a store by you, a household member, other relative, or family friend?</w:t>
        <w:tab/>
        <w:tab/>
        <w:tab/>
        <w:tab/>
      </w:r>
      <w:r>
        <w:rPr>
          <w:sz w:val="20"/>
          <w:szCs w:val="20"/>
        </w:rPr>
        <w:t xml:space="preserve">□ Yes    □ No     □ Unknown  </w:t>
      </w:r>
    </w:p>
    <w:p>
      <w:pPr>
        <w:pStyle w:val="Normal"/>
        <w:autoSpaceDE w:val="false"/>
        <w:ind w:left="360" w:hanging="0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If yes, where was this beef purchased?____________________________________  When?________________________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What was the brand name of the beef?____________________________________  Fresh or frozen__________________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What type of ground beef?  Was it (extra lean, lean, % fat, etc)?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Univers-Bold"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the 14 days before your illness, did you consume meat originating from any place other than a grocery store or restaurant, such as meat from hunting, a butcher shop, custom meat processor/butchery?      □ Yes    □ No     □ Unknown  </w:t>
      </w:r>
    </w:p>
    <w:p>
      <w:pPr>
        <w:pStyle w:val="Normal"/>
        <w:autoSpaceDE w:val="false"/>
        <w:ind w:left="360" w:hanging="0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cs="Univers-Bold"/>
          <w:bCs/>
          <w:sz w:val="20"/>
          <w:szCs w:val="20"/>
        </w:rPr>
      </w:pPr>
      <w:r>
        <w:rPr>
          <w:sz w:val="20"/>
          <w:szCs w:val="20"/>
        </w:rPr>
        <w:t>If yes, what kind of meat?___________________________  Where purchased/processed?__________________________</w:t>
      </w:r>
    </w:p>
    <w:p>
      <w:pPr>
        <w:pStyle w:val="Normal"/>
        <w:autoSpaceDE w:val="false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  <w:t xml:space="preserve">In the 14 days before your illness, did you make or consume any dish that involved breaking and mixing eggs (i.e., scrambled eggs, baking cookies)?  </w:t>
      </w:r>
      <w:r>
        <w:rPr>
          <w:rFonts w:cs="Univers-Bold"/>
          <w:bCs/>
          <w:i/>
          <w:sz w:val="20"/>
          <w:szCs w:val="20"/>
        </w:rPr>
        <w:t>(please check all that apply)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rFonts w:cs="Univers-Bold"/>
          <w:bCs/>
          <w:sz w:val="20"/>
          <w:szCs w:val="20"/>
        </w:rPr>
        <w:t>At my own home</w:t>
        <w:tab/>
      </w:r>
      <w:r>
        <w:rPr>
          <w:sz w:val="20"/>
          <w:szCs w:val="20"/>
        </w:rPr>
        <w:t>□ Yes    □ No     □ Unknown  Location purchased:_____________________  Brand:____________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At another  home </w:t>
        <w:tab/>
        <w:t>□ Yes    □ No     □ Unknown  Location: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At a restaurant</w:t>
        <w:tab/>
        <w:t>□ Yes    □ No     □ Unknown  Location:________________________________________________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t other location</w:t>
        <w:tab/>
        <w:t>□ Yes    □ No     □ Unknown  Location:________________________________________________</w:t>
      </w:r>
    </w:p>
    <w:p>
      <w:pPr>
        <w:pStyle w:val="Normal"/>
        <w:autoSpaceDE w:val="false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  <w:t>In the 14 days before your illness, did you consume any unpasteurized milk or products made from unpasteurized milk (e.g., queso fresco, homemade ice cream)?</w:t>
        <w:tab/>
        <w:tab/>
        <w:tab/>
        <w:tab/>
        <w:tab/>
      </w:r>
      <w:r>
        <w:rPr>
          <w:sz w:val="20"/>
          <w:szCs w:val="20"/>
        </w:rPr>
        <w:t xml:space="preserve">□ Yes    □ No     □ Unknown 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If yes, where was this product acquired?_________________________________________  When?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In the 14 days before your illness, did you handle any raw poultry, like chicken and turkey (i.e., during food preparation)</w:t>
      </w:r>
    </w:p>
    <w:p>
      <w:pPr>
        <w:pStyle w:val="Normal"/>
        <w:autoSpaceDE w:val="false"/>
        <w:ind w:left="720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Yes    □ No     □ Unknown  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If yes, what dates?__________________________________________________________________________________</w:t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 xml:space="preserve">In the 14 days before your illness, did you consume </w:t>
      </w:r>
      <w:r>
        <w:rPr>
          <w:sz w:val="20"/>
          <w:szCs w:val="20"/>
          <w:u w:val="single"/>
        </w:rPr>
        <w:t>any</w:t>
      </w:r>
      <w:r>
        <w:rPr>
          <w:sz w:val="20"/>
          <w:szCs w:val="20"/>
        </w:rPr>
        <w:t xml:space="preserve"> poultry, like chicken or turkey?       □ Yes    □ No     □ Unknown 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Where was this poultry consumed?</w:t>
      </w:r>
    </w:p>
    <w:p>
      <w:pPr>
        <w:pStyle w:val="Normal"/>
        <w:autoSpaceDE w:val="false"/>
        <w:ind w:left="360" w:hanging="0"/>
        <w:rPr/>
      </w:pPr>
      <w:r>
        <w:rPr>
          <w:rFonts w:cs="Univers-Bold"/>
          <w:bCs/>
          <w:sz w:val="20"/>
          <w:szCs w:val="20"/>
        </w:rPr>
        <w:t>At my own home</w:t>
        <w:tab/>
      </w:r>
      <w:r>
        <w:rPr>
          <w:sz w:val="20"/>
          <w:szCs w:val="20"/>
        </w:rPr>
        <w:t>□ Yes    □ No     □ Unknown  Location purchased:_____________________  Brand:____________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At another  home </w:t>
        <w:tab/>
        <w:t>□ Yes    □ No     □ Unknown  Location: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At a restaurant</w:t>
        <w:tab/>
        <w:t>□ Yes    □ No     □ Unknown  Location:________________________________________________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At other location</w:t>
        <w:tab/>
        <w:t>□ Yes    □ No     □ Unknown  Location:_______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Date(s) of consumption:______/_____/_____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Was any of this poultry undercooked or raw?</w:t>
        <w:tab/>
        <w:tab/>
        <w:tab/>
        <w:tab/>
        <w:tab/>
        <w:t xml:space="preserve">□ Yes    □ No     □ Unknown 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If yes, please describe: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0"/>
          <w:szCs w:val="20"/>
        </w:rPr>
        <w:t>In the 14 days before your illness did you consume foods or beverages that were purchased directly from a farm, ranch, private home, farm co-op, or farmer’s market (i.e., foods not purchased from commercial establishments)?</w:t>
      </w:r>
    </w:p>
    <w:p>
      <w:pPr>
        <w:pStyle w:val="Normal"/>
        <w:autoSpaceDE w:val="false"/>
        <w:ind w:left="6840" w:firstLine="36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Yes    □ No     □ Unknown  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What type of products </w:t>
      </w:r>
      <w:r>
        <w:rPr>
          <w:i/>
          <w:sz w:val="20"/>
          <w:szCs w:val="20"/>
        </w:rPr>
        <w:t>(please check all that apply)</w:t>
      </w:r>
      <w:r>
        <w:rPr>
          <w:sz w:val="20"/>
          <w:szCs w:val="20"/>
        </w:rPr>
        <w:t>?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Meat/poultry</w:t>
        <w:tab/>
        <w:tab/>
        <w:t>□ Yes    □ No     □ Unknown  Location acquired:_________________________________________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>Eggs</w:t>
        <w:tab/>
        <w:tab/>
        <w:t>□ Yes    □ No     □ Unknown  Location acquired:_________________________________________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Produce</w:t>
        <w:tab/>
        <w:tab/>
        <w:t>□ Yes    □ No     □ Unknown  Location acquired:_________________________________________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Baked items/pastries </w:t>
        <w:tab/>
        <w:t>□ Yes    □ No     □ Unknown  Location acquired:_________________________________________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Jams/jellies</w:t>
        <w:tab/>
        <w:tab/>
        <w:t>□ Yes    □ No     □ Unknown  Location acquired:_________________________________________</w:t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>Other____________ □ Yes    □ No       □ Unknown  Location acquired:_________________________________________</w:t>
      </w:r>
      <w:r>
        <w:br w:type="page"/>
      </w:r>
    </w:p>
    <w:p>
      <w:pPr>
        <w:pStyle w:val="Normal"/>
        <w:autoSpaceDE w:val="false"/>
        <w:ind w:left="36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0</wp:posOffset>
                </wp:positionH>
                <wp:positionV relativeFrom="paragraph">
                  <wp:posOffset>-471170</wp:posOffset>
                </wp:positionV>
                <wp:extent cx="1656715" cy="304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DSS #: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3.95pt;mso-wrap-distance-left:9.05pt;mso-wrap-distance-right:9.05pt;mso-wrap-distance-top:0pt;mso-wrap-distance-bottom:0pt;margin-top:-37.1pt;mso-position-vertical-relative:text;margin-left:39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DSS #: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Exposure Period:  ___/____/____ ( 14 days prior to onset) through ____/_____/____  _______am/pm(date/time of onset)</w:t>
      </w:r>
    </w:p>
    <w:p>
      <w:pPr>
        <w:pStyle w:val="Normal"/>
        <w:autoSpaceDE w:val="false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taurant Exposures</w:t>
      </w:r>
    </w:p>
    <w:p>
      <w:pPr>
        <w:pStyle w:val="Normal"/>
        <w:numPr>
          <w:ilvl w:val="0"/>
          <w:numId w:val="1"/>
        </w:numPr>
        <w:autoSpaceDE w:val="false"/>
        <w:rPr>
          <w:rFonts w:cs="Univers-Bold"/>
          <w:bCs/>
          <w:sz w:val="20"/>
          <w:szCs w:val="20"/>
        </w:rPr>
      </w:pPr>
      <w:r>
        <w:rPr>
          <w:sz w:val="20"/>
          <w:szCs w:val="20"/>
        </w:rPr>
        <w:t xml:space="preserve">In the 14 days before your illness, did you consume food or beverage from any of the following venues </w:t>
      </w:r>
      <w:r>
        <w:rPr>
          <w:i/>
          <w:sz w:val="20"/>
          <w:szCs w:val="20"/>
        </w:rPr>
        <w:t>(please check all that apply)</w:t>
      </w:r>
      <w:r>
        <w:rPr>
          <w:sz w:val="20"/>
          <w:szCs w:val="20"/>
        </w:rPr>
        <w:t>?</w:t>
      </w:r>
    </w:p>
    <w:p>
      <w:pPr>
        <w:pStyle w:val="Normal"/>
        <w:autoSpaceDE w:val="false"/>
        <w:ind w:left="360" w:hanging="0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</w:r>
    </w:p>
    <w:tbl>
      <w:tblPr>
        <w:tblW w:w="100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50"/>
      </w:tblGrid>
      <w:tr>
        <w:trPr/>
        <w:tc>
          <w:tcPr>
            <w:tcW w:w="50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-down restaurant</w:t>
              <w:tab/>
              <w:t xml:space="preserve">□ Yes    □ No     □ Unknown 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Univers-Bold"/>
                <w:bCs/>
                <w:sz w:val="20"/>
                <w:szCs w:val="20"/>
              </w:rPr>
              <w:t>Fast food restaurant</w:t>
              <w:tab/>
            </w:r>
            <w:r>
              <w:rPr>
                <w:sz w:val="20"/>
                <w:szCs w:val="20"/>
              </w:rPr>
              <w:t xml:space="preserve">□ Yes    □ No     □ Unknown 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/work cafeteria</w:t>
              <w:tab/>
              <w:t xml:space="preserve">□ Yes    □ No     □ Unknown 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</w:t>
              <w:tab/>
              <w:tab/>
              <w:tab/>
              <w:t xml:space="preserve">□ Yes    □ No     □ Unknown 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/pub</w:t>
              <w:tab/>
              <w:tab/>
              <w:tab/>
              <w:t xml:space="preserve">□ Yes    □ No     □ Unknown 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dy-to-eat food at store □ Yes    □ No     □ Unknown 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ssion stand</w:t>
              <w:tab/>
              <w:tab/>
              <w:t xml:space="preserve">□ Yes    □ No     □ Unknown 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eet/fair/festival vendor  □ Yes    □ No     □ Unknown 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Univers-Bold"/>
                <w:bCs/>
                <w:sz w:val="20"/>
                <w:szCs w:val="20"/>
              </w:rPr>
              <w:t>Take out/delivery</w:t>
              <w:tab/>
              <w:tab/>
            </w:r>
            <w:r>
              <w:rPr>
                <w:sz w:val="20"/>
                <w:szCs w:val="20"/>
              </w:rPr>
              <w:t xml:space="preserve">□ Yes    □ No     □ Unknown 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ck bar</w:t>
              <w:tab/>
              <w:tab/>
              <w:t xml:space="preserve">□ Yes    □ No     □ Unknown  </w:t>
            </w:r>
          </w:p>
        </w:tc>
      </w:tr>
      <w:tr>
        <w:trPr/>
        <w:tc>
          <w:tcPr>
            <w:tcW w:w="50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Univers-Bold"/>
                <w:bCs/>
                <w:sz w:val="20"/>
                <w:szCs w:val="20"/>
              </w:rPr>
              <w:t xml:space="preserve">Gas station/conv store        </w:t>
            </w:r>
            <w:r>
              <w:rPr>
                <w:sz w:val="20"/>
                <w:szCs w:val="20"/>
              </w:rPr>
              <w:t xml:space="preserve">□ Yes    □ No     □ Unknown  </w:t>
            </w:r>
          </w:p>
        </w:tc>
        <w:tc>
          <w:tcPr>
            <w:tcW w:w="5050" w:type="dxa"/>
            <w:tcBorders/>
          </w:tcPr>
          <w:p>
            <w:pPr>
              <w:pStyle w:val="Normal"/>
              <w:autoSpaceDE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  <w:tab/>
              <w:tab/>
              <w:tab/>
              <w:t xml:space="preserve">□ Yes    □ No     □ Unknown  </w:t>
            </w:r>
          </w:p>
        </w:tc>
      </w:tr>
    </w:tbl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  <w:t>Please list all such food establishments that you can recall consuming food or beverage at in the 14 days prior to your illness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1800"/>
        <w:gridCol w:w="1440"/>
        <w:gridCol w:w="39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  <w:t>Name of Restaur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  <w:t>Lo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  <w:t>Time of Mea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  <w:t>Foods/Drinks Consum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Univers-Bold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Univers-Bold"/>
          <w:bCs/>
          <w:sz w:val="20"/>
          <w:szCs w:val="20"/>
        </w:rPr>
        <w:t>Do you know of other people who consumed food or beverage from the same venue(s) who are ill?</w:t>
      </w:r>
    </w:p>
    <w:p>
      <w:pPr>
        <w:pStyle w:val="Normal"/>
        <w:autoSpaceDE w:val="false"/>
        <w:ind w:left="6480" w:firstLine="72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Yes    □ No     □ Unknown </w:t>
      </w:r>
    </w:p>
    <w:p>
      <w:pPr>
        <w:pStyle w:val="Normal"/>
        <w:autoSpaceDE w:val="false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  <w:t>If yes, please describe: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  <w:t>Case Management</w:t>
      </w:r>
    </w:p>
    <w:p>
      <w:pPr>
        <w:pStyle w:val="Normal"/>
        <w:numPr>
          <w:ilvl w:val="0"/>
          <w:numId w:val="1"/>
        </w:numPr>
        <w:autoSpaceDE w:val="false"/>
        <w:rPr>
          <w:rFonts w:cs="Univers-Bold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 </w:t>
      </w:r>
      <w:r>
        <w:rPr>
          <w:rFonts w:cs="Univers-Bold"/>
          <w:bCs/>
          <w:sz w:val="20"/>
          <w:szCs w:val="20"/>
        </w:rPr>
        <w:t xml:space="preserve">Do you work or volunteer where you </w:t>
      </w:r>
      <w:r>
        <w:rPr>
          <w:rFonts w:cs="Univers-Bold"/>
          <w:bCs/>
          <w:i/>
          <w:sz w:val="20"/>
          <w:szCs w:val="20"/>
        </w:rPr>
        <w:t>(please check all that apply)</w:t>
      </w:r>
      <w:r>
        <w:rPr>
          <w:rFonts w:cs="Univers-Bold"/>
          <w:bCs/>
          <w:sz w:val="20"/>
          <w:szCs w:val="20"/>
        </w:rPr>
        <w:t>:</w:t>
      </w:r>
    </w:p>
    <w:p>
      <w:pPr>
        <w:pStyle w:val="Normal"/>
        <w:autoSpaceDE w:val="false"/>
        <w:ind w:left="360" w:hanging="0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</w:r>
    </w:p>
    <w:tbl>
      <w:tblPr>
        <w:tblW w:w="1008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92"/>
      </w:tblGrid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Univers-Bold"/>
                <w:bCs/>
                <w:sz w:val="20"/>
                <w:szCs w:val="20"/>
              </w:rPr>
              <w:t>Handle food for people other than your own household members (i.e. work in restaurant)?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autoSpaceDE w:val="false"/>
              <w:jc w:val="right"/>
              <w:rPr>
                <w:rFonts w:cs="Univers-Bold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Yes    □ No     □ Unknown 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health care with direct patient contact?</w:t>
              <w:tab/>
              <w:tab/>
              <w:tab/>
              <w:tab/>
              <w:tab/>
              <w:t xml:space="preserve"> </w:t>
            </w:r>
          </w:p>
        </w:tc>
        <w:tc>
          <w:tcPr>
            <w:tcW w:w="259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Yes    □ No     □ Unknown 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autoSpaceDE w:val="false"/>
              <w:rPr>
                <w:rFonts w:cs="Univers-Bold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vide child care to children other than your own?</w:t>
              <w:tab/>
              <w:tab/>
              <w:tab/>
              <w:tab/>
            </w:r>
          </w:p>
        </w:tc>
        <w:tc>
          <w:tcPr>
            <w:tcW w:w="2592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Yes    □ No     □ Unknown  </w:t>
            </w:r>
          </w:p>
        </w:tc>
      </w:tr>
    </w:tbl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autoSpaceDE w:val="false"/>
        <w:ind w:left="360" w:firstLine="30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  <w:t>If yes, to any of the above, provide details about site, job description, dates worked during communicable period, supervisor name and contact information:</w:t>
      </w:r>
    </w:p>
    <w:p>
      <w:pPr>
        <w:pStyle w:val="Normal"/>
        <w:autoSpaceDE w:val="false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  <w:t xml:space="preserve">Did you prepare food for a public or private gathering (i.e.,a party) after you were ill?          </w:t>
      </w:r>
      <w:r>
        <w:rPr>
          <w:sz w:val="20"/>
          <w:szCs w:val="20"/>
        </w:rPr>
        <w:t xml:space="preserve">□ Yes    □ No     □ Unknown  </w:t>
      </w:r>
    </w:p>
    <w:p>
      <w:pPr>
        <w:pStyle w:val="Normal"/>
        <w:autoSpaceDE w:val="false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</w:r>
    </w:p>
    <w:p>
      <w:pPr>
        <w:pStyle w:val="Normal"/>
        <w:autoSpaceDE w:val="false"/>
        <w:ind w:firstLine="360"/>
        <w:rPr>
          <w:sz w:val="20"/>
          <w:szCs w:val="20"/>
        </w:rPr>
      </w:pPr>
      <w:r>
        <w:rPr>
          <w:sz w:val="20"/>
          <w:szCs w:val="20"/>
        </w:rPr>
        <w:t>If yes, please describe the event, foods served, and people who attended:</w:t>
      </w:r>
    </w:p>
    <w:p>
      <w:pPr>
        <w:pStyle w:val="Normal"/>
        <w:autoSpaceDE w:val="false"/>
        <w:ind w:firstLine="360"/>
        <w:rPr>
          <w:rFonts w:cs="Univers-Bold"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  <w:t>Are any guests known to be ill at this time?</w:t>
        <w:tab/>
        <w:tab/>
        <w:tab/>
        <w:tab/>
        <w:tab/>
        <w:t xml:space="preserve">            </w:t>
      </w:r>
      <w:r>
        <w:rPr>
          <w:sz w:val="20"/>
          <w:szCs w:val="20"/>
        </w:rPr>
        <w:t xml:space="preserve">□ Yes    □ No     □ Unknown  </w:t>
      </w:r>
    </w:p>
    <w:p>
      <w:pPr>
        <w:pStyle w:val="Normal"/>
        <w:autoSpaceDE w:val="false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Cs/>
          <w:sz w:val="20"/>
          <w:szCs w:val="20"/>
        </w:rPr>
        <w:t>Please list all household members and other acquaintances who are known to be ill with similar illness:</w:t>
      </w:r>
    </w:p>
    <w:p>
      <w:pPr>
        <w:pStyle w:val="Normal"/>
        <w:autoSpaceDE w:val="false"/>
        <w:jc w:val="center"/>
        <w:rPr>
          <w:rFonts w:cs="Univers-Bold"/>
          <w:b/>
          <w:b/>
          <w:bCs/>
          <w:sz w:val="20"/>
          <w:szCs w:val="20"/>
        </w:rPr>
      </w:pPr>
      <w:r>
        <w:rPr>
          <w:rFonts w:cs="Univers-Bold"/>
          <w:b/>
          <w:bCs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  <w:t>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  <w:t>Relationship to p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  <w:t>Phone numb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  <w:t>Onset 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Univers-Bold"/>
                <w:bCs/>
                <w:sz w:val="20"/>
                <w:szCs w:val="20"/>
              </w:rPr>
            </w:pPr>
            <w:r>
              <w:rPr>
                <w:rFonts w:cs="Univers-Bold"/>
                <w:bCs/>
                <w:sz w:val="20"/>
                <w:szCs w:val="20"/>
              </w:rPr>
              <w:t>Contacted for follow-up/questionnaire completed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Bold"/>
                <w:b/>
                <w:b/>
                <w:bCs/>
                <w:sz w:val="20"/>
                <w:szCs w:val="20"/>
              </w:rPr>
            </w:pPr>
            <w:r>
              <w:rPr>
                <w:rFonts w:cs="Univers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Univers-Bold"/>
          <w:bCs/>
          <w:i/>
          <w:sz w:val="16"/>
          <w:szCs w:val="16"/>
        </w:rPr>
        <w:t>*All ill individuals who are epidemiologically linked to the case patient should be interviewed using this standard questionnaire for complete follow-up.</w:t>
      </w:r>
    </w:p>
    <w:p>
      <w:pPr>
        <w:pStyle w:val="Normal"/>
        <w:autoSpaceDE w:val="false"/>
        <w:rPr>
          <w:rFonts w:cs="Univers-Bold"/>
          <w:bCs/>
          <w:i/>
          <w:i/>
          <w:sz w:val="16"/>
          <w:szCs w:val="16"/>
        </w:rPr>
      </w:pPr>
      <w:r>
        <w:rPr>
          <w:rFonts w:cs="Univers-Bold"/>
          <w:bCs/>
          <w:i/>
          <w:sz w:val="16"/>
          <w:szCs w:val="16"/>
        </w:rPr>
        <w:t>*Please encourage ill individuals to see a health care provider for their illness and to request a stool test to determine presence of pathogen.</w:t>
      </w:r>
    </w:p>
    <w:p>
      <w:pPr>
        <w:pStyle w:val="Normal"/>
        <w:autoSpaceDE w:val="false"/>
        <w:jc w:val="center"/>
        <w:rPr>
          <w:rFonts w:cs="Univers-Bold"/>
          <w:b/>
          <w:b/>
          <w:bCs/>
          <w:i/>
          <w:i/>
          <w:sz w:val="20"/>
          <w:szCs w:val="20"/>
        </w:rPr>
      </w:pPr>
      <w:r>
        <w:rPr>
          <w:rFonts w:cs="Univers-Bold"/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itional Remark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lease track the attempts to contact the patient somewhere on this page.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color w:val="000000"/>
        <w:sz w:val="16"/>
        <w:szCs w:val="16"/>
      </w:rPr>
      <w:t xml:space="preserve">Campylobacter Case Questionnaire Page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PAGE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5</w:t>
    </w:r>
    <w:r>
      <w:rPr>
        <w:sz w:val="16"/>
        <w:b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of </w:t>
    </w:r>
    <w:r>
      <w:rPr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color w:val="000000"/>
      </w:rPr>
      <w:instrText xml:space="preserve"> NUMPAGES \* ARABIC </w:instrText>
    </w:r>
    <w:r>
      <w:rPr>
        <w:sz w:val="16"/>
        <w:b/>
        <w:szCs w:val="16"/>
        <w:color w:val="000000"/>
      </w:rPr>
      <w:fldChar w:fldCharType="separate"/>
    </w:r>
    <w:r>
      <w:rPr>
        <w:sz w:val="16"/>
        <w:b/>
        <w:szCs w:val="16"/>
        <w:color w:val="000000"/>
      </w:rPr>
      <w:t>5</w:t>
    </w:r>
    <w:r>
      <w:rPr>
        <w:sz w:val="16"/>
        <w:b/>
        <w:szCs w:val="16"/>
        <w:color w:val="000000"/>
      </w:rPr>
      <w:fldChar w:fldCharType="end"/>
    </w:r>
    <w:r>
      <w:rPr>
        <w:b/>
        <w:color w:val="000000"/>
        <w:sz w:val="16"/>
        <w:szCs w:val="16"/>
      </w:rPr>
      <w:t xml:space="preserve">  </w:t>
    </w:r>
    <w:r>
      <w:rPr>
        <w:color w:val="000000"/>
        <w:sz w:val="16"/>
        <w:szCs w:val="16"/>
      </w:rPr>
      <w:t>Revised: 2/1/2011</w:t>
    </w:r>
  </w:p>
  <w:p>
    <w:pPr>
      <w:pStyle w:val="Footer"/>
      <w:jc w:val="right"/>
      <w:rPr>
        <w:color w:val="A6A6A6"/>
        <w:sz w:val="20"/>
        <w:szCs w:val="20"/>
      </w:rPr>
    </w:pPr>
    <w:r>
      <w:rPr>
        <w:color w:val="A6A6A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WY Department of Health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Epidemiology Section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Phone:  307-777-3593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Fax:  307-777-55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21:21:00Z</dcterms:created>
  <dc:creator>NLINDS</dc:creator>
  <dc:description/>
  <cp:keywords/>
  <dc:language>en-US</dc:language>
  <cp:lastModifiedBy>Amy Chang</cp:lastModifiedBy>
  <dcterms:modified xsi:type="dcterms:W3CDTF">2016-11-22T21:21:00Z</dcterms:modified>
  <cp:revision>2</cp:revision>
  <dc:subject/>
  <dc:title/>
</cp:coreProperties>
</file>