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3"/>
        </w:numPr>
        <w:tabs>
          <w:tab w:val="left" w:pos="720" w:leader="none"/>
        </w:tabs>
        <w:spacing w:before="240" w:after="60"/>
        <w:rPr>
          <w:sz w:val="20"/>
        </w:rPr>
      </w:pPr>
      <w:r>
        <w:rPr>
          <w:sz w:val="20"/>
        </w:rPr>
        <w:t xml:space="preserve">Objectives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dentify foods and beverages consume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construct past events-when implicated foods were produce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dentify contributing factor(s) leading to outbreak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b/>
          <w:bCs/>
          <w:sz w:val="20"/>
        </w:rPr>
        <w:t>C</w:t>
      </w:r>
      <w:r>
        <w:rPr>
          <w:sz w:val="20"/>
        </w:rPr>
        <w:t>ontaminat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b/>
          <w:bCs/>
          <w:sz w:val="20"/>
        </w:rPr>
        <w:t>S</w:t>
      </w:r>
      <w:r>
        <w:rPr>
          <w:sz w:val="20"/>
        </w:rPr>
        <w:t>urvival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b/>
          <w:bCs/>
          <w:sz w:val="20"/>
        </w:rPr>
        <w:t>P</w:t>
      </w:r>
      <w:r>
        <w:rPr>
          <w:bCs/>
          <w:sz w:val="20"/>
        </w:rPr>
        <w:t>roliferatio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mplement effective control actions</w:t>
      </w:r>
    </w:p>
    <w:p>
      <w:pPr>
        <w:pStyle w:val="Heading1"/>
        <w:numPr>
          <w:ilvl w:val="0"/>
          <w:numId w:val="1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Systems Approach to Environmental Assessments</w:t>
      </w:r>
    </w:p>
    <w:p>
      <w:pPr>
        <w:pStyle w:val="Normal"/>
        <w:ind w:left="360" w:hanging="0"/>
        <w:rPr>
          <w:sz w:val="20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6pt;height:112.55pt" filled="f" o:ole="">
            <v:imagedata r:id="rId3" o:title=""/>
          </v:shape>
          <o:OLEObject Type="Embed" ProgID="PowerPoint.Show.12" ShapeID="ole_rId2" DrawAspect="Content" ObjectID="_309033010" r:id="rId2"/>
        </w:objec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When you have a foodborne outbreak, more than one thing went wrong.” Dr. Frank Bryan, Centers for Disease Control and Prevention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Take time to look for interactions!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gent</w:t>
      </w:r>
    </w:p>
    <w:p>
      <w:pPr>
        <w:pStyle w:val="Normal"/>
        <w:ind w:left="360" w:hanging="0"/>
        <w:rPr/>
      </w:pPr>
      <w:r>
        <w:rPr>
          <w:sz w:val="20"/>
        </w:rPr>
        <w:t xml:space="preserve">Review IAFP </w:t>
      </w:r>
      <w:r>
        <w:rPr>
          <w:i/>
          <w:sz w:val="20"/>
        </w:rPr>
        <w:t>Procedures to Investigation Foodborne Illness</w:t>
      </w:r>
      <w:r>
        <w:rPr>
          <w:sz w:val="20"/>
        </w:rPr>
        <w:t xml:space="preserve">; </w:t>
      </w:r>
      <w:r>
        <w:rPr>
          <w:i/>
          <w:sz w:val="20"/>
        </w:rPr>
        <w:t>Control of Communicable Diseases Manual</w:t>
      </w:r>
      <w:r>
        <w:rPr>
          <w:sz w:val="20"/>
        </w:rPr>
        <w:t>, etc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mployee Health, Hygiene and Educ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ood handler illnes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ork practices (SOP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ick worker polic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Hand washing polic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mployee traffic pattern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ood safety education provide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oo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Menu – foods </w:t>
      </w:r>
      <w:r>
        <w:rPr>
          <w:sz w:val="20"/>
          <w:u w:val="single"/>
        </w:rPr>
        <w:t>and</w:t>
      </w:r>
      <w:r>
        <w:rPr>
          <w:sz w:val="20"/>
        </w:rPr>
        <w:t xml:space="preserve"> beverag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Quantities produce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gredien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Food characteristics (e.g.: pH, A</w:t>
      </w:r>
      <w:r>
        <w:rPr>
          <w:sz w:val="20"/>
          <w:vertAlign w:val="subscript"/>
        </w:rPr>
        <w:t>w</w:t>
      </w:r>
      <w:r>
        <w:rPr>
          <w:sz w:val="20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xpected microbial conte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tended use and consumer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acility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Floor pla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Equipment design and maintenanc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Equipment location and us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Food flow pattern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Sanitatio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Segregatio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Packaging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Conditions of storage</w:t>
      </w:r>
    </w:p>
    <w:p>
      <w:pPr>
        <w:pStyle w:val="Heading1"/>
        <w:numPr>
          <w:ilvl w:val="0"/>
          <w:numId w:val="13"/>
        </w:numPr>
        <w:tabs>
          <w:tab w:val="left" w:pos="720" w:leader="none"/>
        </w:tabs>
        <w:rPr/>
      </w:pPr>
      <w:r>
        <w:rPr>
          <w:sz w:val="20"/>
        </w:rPr>
        <w:t xml:space="preserve">Stages of Typical Investigation </w:t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sz w:val="20"/>
          <w:u w:val="single"/>
        </w:rPr>
        <w:t>Planning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Pre-meeting of staff going to facility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Review of available information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Epi, facility history, agen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Identify scope and objectives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Gather resources</w:t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sz w:val="20"/>
          <w:u w:val="single"/>
        </w:rPr>
        <w:t>On-Site Data Gathering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bdr w:val="single" w:sz="4" w:space="0" w:color="000000"/>
        </w:rPr>
        <w:t>Review IV. Interviewing Principl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Preliminary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Meet manager(s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Explain reason for the investi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Outline objectiv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Create cooperative relationshi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 xml:space="preserve">Asses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Food safety knowledg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Attitud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Credibility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larify Time Frame of Interes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Range of purchase dat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Describe implicated foo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List of ingredien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Sourc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Delivery times and dat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Physical characteristic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Gather facility information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Production lots involved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Ongoing production of product?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Observe operations – start to finis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Initial walk throug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Measure critical operations before modified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ollect samples while available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bdr w:val="single" w:sz="4" w:space="0" w:color="000000"/>
        </w:rPr>
        <w:t>Review V. Food Sampling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Interview food workers who prepared food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Review available reco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SOPs – intended procedur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Processing Records - “Commercial Confidential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440" w:hanging="360"/>
        <w:rPr>
          <w:sz w:val="20"/>
        </w:rPr>
      </w:pPr>
      <w:r>
        <w:rPr>
          <w:sz w:val="20"/>
        </w:rPr>
        <w:t>Collect copies of invoices (if com-mercially processed food implicated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Batch or lot #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Dates shipped and receiv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Quantities received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ompile information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Consistency?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Level of confidence in information gathered?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What is known and what remains unknown?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Make flow diagr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food work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ults of measurements (e.g. tem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quipment use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>
          <w:sz w:val="20"/>
        </w:rPr>
        <w:t>Hazard Analysis: IAFP Process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Build on preliminary informat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Identify contributing factor(s) leading to outbrea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sz w:val="20"/>
        </w:rPr>
        <w:t>C</w:t>
      </w:r>
      <w:r>
        <w:rPr>
          <w:sz w:val="20"/>
        </w:rPr>
        <w:t>ontamin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sz w:val="20"/>
        </w:rPr>
        <w:t>S</w:t>
      </w:r>
      <w:r>
        <w:rPr>
          <w:sz w:val="20"/>
        </w:rPr>
        <w:t>urviv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bCs/>
          <w:sz w:val="20"/>
        </w:rPr>
        <w:t>Proliferat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Step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Observation of opera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Assess contro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Collect additional sampl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Additional employees interviews</w:t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sz w:val="20"/>
          <w:u w:val="single"/>
        </w:rPr>
        <w:t>Take Needed Control Action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Hold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eize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icence/menu limitation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clusions/Restriction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Traceback or Recalls</w:t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sz w:val="20"/>
          <w:u w:val="single"/>
        </w:rPr>
        <w:t>Documenta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od flow cha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Facility diagram tracing food flow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Laboratory test res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Written narrative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method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observations and result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onclus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Other: photographs</w:t>
      </w:r>
    </w:p>
    <w:p>
      <w:pPr>
        <w:pStyle w:val="Heading1"/>
        <w:numPr>
          <w:ilvl w:val="0"/>
          <w:numId w:val="1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Interviewing Principles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Establish Rapport 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Identify yourself, your organization, and reason for investigation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Inform individuals – multiple re-interviews possible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Start with easy quest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actice Effective Listening Skills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terview person in charge and others with direct food contact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Interview = Directed and Purposeful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  <w:lang w:val="fr-FR"/>
        </w:rPr>
      </w:pPr>
      <w:r>
        <w:rPr>
          <w:sz w:val="20"/>
          <w:lang w:val="fr-FR"/>
        </w:rPr>
        <w:t>Observation – non-verbal cues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Consistency of information and reaction to questions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ood Worker Interview Hints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Reconstruct timeline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Let them tell their story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When they cannot remember specific details:</w:t>
      </w:r>
    </w:p>
    <w:p>
      <w:pPr>
        <w:pStyle w:val="Normal"/>
        <w:numPr>
          <w:ilvl w:val="1"/>
          <w:numId w:val="22"/>
        </w:numPr>
        <w:rPr>
          <w:sz w:val="20"/>
        </w:rPr>
      </w:pPr>
      <w:r>
        <w:rPr>
          <w:sz w:val="20"/>
        </w:rPr>
        <w:t>Ask about typical work practices and routines</w:t>
      </w:r>
    </w:p>
    <w:p>
      <w:pPr>
        <w:pStyle w:val="Normal"/>
        <w:numPr>
          <w:ilvl w:val="1"/>
          <w:numId w:val="22"/>
        </w:numPr>
        <w:rPr>
          <w:sz w:val="20"/>
        </w:rPr>
      </w:pPr>
      <w:r>
        <w:rPr>
          <w:sz w:val="20"/>
        </w:rPr>
        <w:t>Any unusual events or changes during time period?</w:t>
      </w:r>
    </w:p>
    <w:p>
      <w:pPr>
        <w:pStyle w:val="Normal"/>
        <w:numPr>
          <w:ilvl w:val="1"/>
          <w:numId w:val="22"/>
        </w:numPr>
        <w:rPr>
          <w:sz w:val="20"/>
        </w:rPr>
      </w:pPr>
      <w:r>
        <w:rPr>
          <w:sz w:val="20"/>
        </w:rPr>
        <w:t>Outbreaks occur when process “stressed”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 xml:space="preserve">Reword questions as needed 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Be persistent, patient and respectfu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clude the Interview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Ask if individuals have unanswered questions or additional comments</w:t>
      </w:r>
    </w:p>
    <w:p>
      <w:pPr>
        <w:pStyle w:val="Normal"/>
        <w:numPr>
          <w:ilvl w:val="0"/>
          <w:numId w:val="18"/>
        </w:numPr>
        <w:ind w:left="1440" w:hanging="360"/>
        <w:rPr>
          <w:sz w:val="20"/>
        </w:rPr>
      </w:pPr>
      <w:r>
        <w:rPr>
          <w:sz w:val="20"/>
        </w:rPr>
        <w:t>May have information not previously considered</w:t>
      </w:r>
    </w:p>
    <w:p>
      <w:pPr>
        <w:pStyle w:val="Heading1"/>
        <w:numPr>
          <w:ilvl w:val="0"/>
          <w:numId w:val="1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Food Sampling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pidemiological associations required prior to testing food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onsult with lab staff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 laboratory will examine the most likely suspect foods first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Jurisdictional Issue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MDCH labs responsible for testing foods implicated by investigation. Exception – histamine testing in fish done by MDARD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>MDARD lab responsible for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outine regulatory sampl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etermine food characteristics (pH, water activity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and Hygiene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Thoroughly wash hands before glov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FDA recommends use of hand sanitiz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Put on gloves without contaminating them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septic Sampling - assure sampling method does not increase microbial loa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ypical Sampling Equipment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Alcohol wipe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Hand sanitizer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Cooling medium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Boxes or cooler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anitizer check strip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terile container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terile sampling tool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terile glove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terile swab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terile whirl pack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pecial items of clothing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ropane torch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ampling Strategies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In-line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Bracketing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Environmental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Finished product</w:t>
      </w:r>
    </w:p>
    <w:p>
      <w:pPr>
        <w:pStyle w:val="Heading1"/>
        <w:numPr>
          <w:ilvl w:val="0"/>
          <w:numId w:val="1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Food Worker Health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ecimens from food worker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ll during time period of interest, and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ill experiencing sympto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/>
        <w:t>Note: Different collection kits used for viral and bacterial agents.  May need bot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Reconcile supervisor and coworker recollections</w:t>
      </w:r>
    </w:p>
    <w:p>
      <w:pPr>
        <w:pStyle w:val="Normal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Document</w:t>
      </w:r>
    </w:p>
    <w:sectPr>
      <w:headerReference w:type="default" r:id="rId4"/>
      <w:footerReference w:type="default" r:id="rId5"/>
      <w:type w:val="nextPage"/>
      <w:pgSz w:w="12240" w:h="15840"/>
      <w:pgMar w:left="907" w:right="907" w:gutter="0" w:header="720" w:top="1656" w:footer="446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 xml:space="preserve">Food Establishment Environmental Assessment Quick Reference Tool for Foodborne Illness Investigation 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Not Routine Inspection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</w:tabs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33:00Z</dcterms:created>
  <dc:creator>Michigan Dept. of Agriculture</dc:creator>
  <dc:description/>
  <cp:keywords/>
  <dc:language>en-US</dc:language>
  <cp:lastModifiedBy>Hainstock, Lisa (MDA)</cp:lastModifiedBy>
  <cp:lastPrinted>2002-09-25T13:43:00Z</cp:lastPrinted>
  <dcterms:modified xsi:type="dcterms:W3CDTF">2011-11-16T21:45:00Z</dcterms:modified>
  <cp:revision>4</cp:revision>
  <dc:subject/>
  <dc:title>I</dc:title>
</cp:coreProperties>
</file>